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4"/>
        <w:gridCol w:w="3522"/>
      </w:tblGrid>
      <w:tr>
        <w:trPr>
          <w:trHeight w:val="48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1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2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3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</w:tr>
      <w:tr>
        <w:trPr>
          <w:trHeight w:val="496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4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5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6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</w:tr>
      <w:tr>
        <w:trPr>
          <w:trHeight w:val="488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7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8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07975</wp:posOffset>
                  </wp:positionH>
                  <wp:positionV relativeFrom="margin">
                    <wp:posOffset>304800</wp:posOffset>
                  </wp:positionV>
                  <wp:extent cx="1533525" cy="2305050"/>
                  <wp:effectExtent l="0" t="0" r="0" b="0"/>
                  <wp:wrapSquare wrapText="bothSides"/>
                  <wp:docPr id="9" name="saint%20benoit%20oreille%20snv%20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aint%20benoit%20oreille%20snv%20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82" t="9183" r="-19" b="28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169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Prête l’oreille de ton cœ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5:00Z</dcterms:created>
  <dc:creator>portable</dc:creator>
  <dc:description/>
  <dc:language>en-US</dc:language>
  <cp:lastModifiedBy>Religieuses</cp:lastModifiedBy>
  <cp:lastPrinted>2013-07-23T14:38:00Z</cp:lastPrinted>
  <dcterms:modified xsi:type="dcterms:W3CDTF">2016-05-04T12:55:00Z</dcterms:modified>
  <cp:revision>2</cp:revision>
  <dc:subject/>
  <dc:title/>
</cp:coreProperties>
</file>